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Звіт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 захисту інформації в ІТС відділу ведення Держанго реєстру виорців виконавчого комітету  Ніжинської міської ради за 2018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рганізаційні Заходи</w:t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"/>
        <w:gridCol w:w="2998"/>
        <w:gridCol w:w="1875"/>
        <w:gridCol w:w="2490"/>
        <w:gridCol w:w="2120"/>
      </w:tblGrid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ичність виконанн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иміщення, де розміщено обладнання, на його відповідність вимогам нормативних документ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 тиждень кварталу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отримання доступу до приміщення, де розташована ІТС ОВ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персоналом вимог діючих в АІТС ДРВ інструкцій, розпоряджень, наказ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ілісністю саморуйнівних контро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ахисних наклей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документації КСЗІ ІТС ОВ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ня документації КСЗІ ІТС ОВР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 тиждень кварталу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икористання ПАЗІ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женерно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чні заходи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"/>
        <w:gridCol w:w="3005"/>
        <w:gridCol w:w="1815"/>
        <w:gridCol w:w="2265"/>
        <w:gridCol w:w="2552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ичність виконанн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аляція програм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паратних засобів захист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обхідніст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налаштування програмних та технічних засобів КСЗІ ІТС ОВР, тестування КСЗ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обхідніст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ідповідності записів у паспорті на АРМ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 тиждень кварталу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цездатності телекомунікаційного обладнання та КЗ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цездатності системи  охоронної сигналізації приміщення, де розташована ІТС ОВ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цездатності системи  пожежної сигналізації приміщення, де розташована ІТС ОВ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 тиждень кварталу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цездатності та оновлення антивірусних баз і антивірусного програмного забезпечення на АРМ ОВ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к О. 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 Ю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ведення </w:t>
      </w:r>
    </w:p>
    <w:p>
      <w:pPr>
        <w:pStyle w:val="Normal"/>
        <w:ind w:left="198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ого реєстру виборців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Ф.Ярма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17:00Z</dcterms:created>
  <dc:creator/>
  <dc:description/>
  <cp:keywords/>
  <dc:language>en-US</dc:language>
  <cp:lastModifiedBy>Користувач Windows</cp:lastModifiedBy>
  <cp:lastPrinted>2019-01-01T12:37:00Z</cp:lastPrinted>
  <dcterms:modified xsi:type="dcterms:W3CDTF">2019-01-02T09:33:00Z</dcterms:modified>
  <cp:revision>2</cp:revision>
  <dc:subject/>
  <dc:title/>
</cp:coreProperties>
</file>